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07"/>
        <w:gridCol w:w="3004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>01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№ </w:t>
            </w:r>
            <w:r>
              <w:rPr>
                <w:b/>
                <w:sz w:val="28"/>
                <w:szCs w:val="20"/>
                <w:lang w:val="en-GB"/>
              </w:rPr>
              <w:t>1</w:t>
            </w: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en-GB"/>
              </w:rPr>
              <w:t>-</w:t>
            </w:r>
            <w:r>
              <w:rPr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анкт-Петербург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bookmarkStart w:id="0" w:name="_Hlk74741166"/>
      <w:r>
        <w:rPr>
          <w:b/>
          <w:sz w:val="28"/>
          <w:szCs w:val="28"/>
        </w:rPr>
        <w:t xml:space="preserve">графике работы членов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bookmarkStart w:id="1" w:name="_Hlk74741166"/>
      <w:r>
        <w:rPr>
          <w:b/>
          <w:sz w:val="28"/>
          <w:szCs w:val="28"/>
        </w:rPr>
        <w:t>46 с правом решающего голоса, осуществляющих свои полномочия в комиссии не на постоянной (штатной) основе, в период подготовки и проведения выборов депутатов Законодательного Собрания Санкт-Петербурга седьмого созыва с 01 июля по 16 июля 2021 года</w:t>
      </w:r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В связи с подготовкой и проведением выборов депутатов Законодательного Собрания Санкт-Петербурга седьмого созыва и в соответствии с решением Санкт-Петербургской избирательной комиссии от 17 июня 2021 года № 239-11 «О возложении полномочий окружных избирательных комиссий по выборам депутатов Законодательного Собрания Санкт-Петербурга седьмого созыва на территориальные избирательные комиссии в Санкт-Петербург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»»,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№ 4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ая полномочия окружной избирательной комиссии одномандатного избирательного округа № 18 по выборам депутатов Законодательного Собрания Санкт-Петербурга седьмого созыва, 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Утвердить график работы членов Территориальной избирательной комиссии № 46 с правом решающего голоса, осуществляющих свои полномочия </w:t>
      </w:r>
      <w:r>
        <w:rPr>
          <w:rFonts w:cs="Times New Roman" w:ascii="Times New Roman" w:hAnsi="Times New Roman"/>
          <w:sz w:val="28"/>
          <w:szCs w:val="28"/>
        </w:rPr>
        <w:t>в комиссии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не на постоянной (штатной) основе:</w:t>
      </w:r>
    </w:p>
    <w:p>
      <w:pPr>
        <w:pStyle w:val="Style19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1.1. С 01 июля по 16 июля 2021 года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Контроль за исполнением настоящего решения возложить на председателя Территориальной избирательной комиссии № 46 Бобкова Бориса Юрьевич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избирательной комиссии № 46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          Бобков Б.Ю.</w:t>
            </w:r>
          </w:p>
        </w:tc>
      </w:tr>
      <w:tr>
        <w:trPr>
          <w:trHeight w:val="101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заседания Территориальной избирательной комиссии № 4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         Павлова Н.В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3:00Z</dcterms:created>
  <dc:creator>Titova</dc:creator>
  <dc:description/>
  <cp:keywords/>
  <dc:language>en-US</dc:language>
  <cp:lastModifiedBy>Борис</cp:lastModifiedBy>
  <cp:lastPrinted>2021-06-21T14:25:00Z</cp:lastPrinted>
  <dcterms:modified xsi:type="dcterms:W3CDTF">2021-06-30T07:14:00Z</dcterms:modified>
  <cp:revision>20</cp:revision>
  <dc:subject/>
  <dc:title>ТЕРРИТОРИАЛЬНАЯ ИЗБИРАТЕЛЬНАЯ КОМИССИЯ № 1</dc:title>
</cp:coreProperties>
</file>